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>
          <w:sz w:val="10"/>
        </w:rPr>
      </w:pPr>
      <w:r>
        <w:rPr>
          <w:sz w:val="10"/>
        </w:rPr>
        <w:t xml:space="preserve">        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b/>
                <w:b/>
                <w:caps w:val="false"/>
                <w:smallCaps w:val="false"/>
                <w:sz w:val="22"/>
                <w:lang w:val="it-IT"/>
              </w:rPr>
            </w:pPr>
            <w:r>
              <w:rPr>
                <w:b/>
                <w:caps w:val="false"/>
                <w:smallCaps w:val="false"/>
                <w:sz w:val="22"/>
                <w:lang w:val="it-IT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b/>
                <w:caps w:val="false"/>
                <w:smallCaps w:val="false"/>
                <w:sz w:val="22"/>
                <w:lang w:val="it-IT"/>
              </w:rPr>
              <w:t>INSTITUTUL DE CHIMIE MACROMOLECULARĂ „PETRU PONI”</w:t>
            </w:r>
          </w:p>
          <w:p>
            <w:pPr>
              <w:pStyle w:val="Heading3"/>
              <w:rPr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Aleea Gr. Ghica Vodă, nr. 41 A</w:t>
              <w:tab/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i/>
                <w:sz w:val="18"/>
                <w:lang w:val="it-IT"/>
              </w:rPr>
              <w:t xml:space="preserve">Tel. 0332 880 050; Fax.0232-211299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tabs>
          <w:tab w:val="clear" w:pos="720"/>
          <w:tab w:val="left" w:pos="1134" w:leader="none"/>
        </w:tabs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 xml:space="preserve"> 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</w:rPr>
        <w:t>cu privire la proba scri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0" w:name="_Hlk159506096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form procesului-verbal încheiat în dat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20.02.202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, cu privire la rezultatele probei scrise pentru </w:t>
      </w:r>
      <w:bookmarkStart w:id="1" w:name="_Hlk15950496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cursul de ocupare </w:t>
      </w:r>
      <w:bookmarkStart w:id="2" w:name="_Hlk160186927"/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a unui post vacan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de </w:t>
      </w:r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Asistent de cercetare (membru-doctorand) </w:t>
      </w:r>
      <w:r>
        <w:rPr>
          <w:rFonts w:cs="Times New Roman" w:ascii="Times New Roman" w:hAnsi="Times New Roman"/>
          <w:bCs/>
          <w:sz w:val="24"/>
          <w:szCs w:val="24"/>
        </w:rPr>
        <w:t xml:space="preserve">cu descrierea postului: </w:t>
      </w:r>
      <w:r>
        <w:rPr>
          <w:rFonts w:cs="Times New Roman" w:ascii="Times New Roman" w:hAnsi="Times New Roman"/>
          <w:bCs/>
          <w:i/>
          <w:sz w:val="24"/>
          <w:szCs w:val="24"/>
        </w:rPr>
        <w:t>sinteza și caracterizarea de nanoparticule magnetice (ferite spinelice) și a materialelor compozite pe bază de chitosan, pentru procese de adsorbție asistată în câmp magnetic</w:t>
      </w:r>
      <w:r>
        <w:rPr>
          <w:rFonts w:cs="Times New Roman" w:ascii="Times New Roman" w:hAnsi="Times New Roman"/>
          <w:bCs/>
          <w:sz w:val="24"/>
          <w:szCs w:val="24"/>
        </w:rPr>
        <w:t>, în cadrul proiectului intitulat „</w:t>
      </w:r>
      <w:r>
        <w:rPr>
          <w:rFonts w:cs="Times New Roman" w:ascii="Times New Roman" w:hAnsi="Times New Roman"/>
          <w:b/>
          <w:bCs/>
          <w:sz w:val="24"/>
          <w:szCs w:val="24"/>
        </w:rPr>
        <w:t>Bio-materiale hibride/compozite cu susceptibilitate magnetică pentru depoluarea apelor contaminate</w:t>
      </w:r>
      <w:r>
        <w:rPr>
          <w:rFonts w:cs="Times New Roman" w:ascii="Times New Roman" w:hAnsi="Times New Roman"/>
          <w:bCs/>
          <w:sz w:val="24"/>
          <w:szCs w:val="24"/>
        </w:rPr>
        <w:t xml:space="preserve">” (Acronim: </w:t>
      </w:r>
      <w:r>
        <w:rPr>
          <w:rFonts w:cs="Times New Roman" w:ascii="Times New Roman" w:hAnsi="Times New Roman"/>
          <w:b/>
          <w:bCs/>
          <w:sz w:val="24"/>
          <w:szCs w:val="24"/>
        </w:rPr>
        <w:t>BioHyClean</w:t>
      </w:r>
      <w:r>
        <w:rPr>
          <w:rFonts w:cs="Times New Roman" w:ascii="Times New Roman" w:hAnsi="Times New Roman"/>
          <w:bCs/>
          <w:sz w:val="24"/>
          <w:szCs w:val="24"/>
        </w:rPr>
        <w:t xml:space="preserve">, Cod proiect: PN-IV-P2-2.1-TE-2023-1830), contract de finanțare nr. </w:t>
      </w:r>
      <w:r>
        <w:rPr>
          <w:rFonts w:cs="Times New Roman" w:ascii="Times New Roman" w:hAnsi="Times New Roman"/>
          <w:b/>
          <w:bCs/>
          <w:sz w:val="24"/>
          <w:szCs w:val="24"/>
        </w:rPr>
        <w:t>73TE ⁄ 03.01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 finanțat prin bugetul de stat, Programul 5.2 - Resurse Umane, 5.2.1 Start în cercetare, Proiecte de cercetare pentru stimularea tinerelor echipe, independent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neficiar Institutul de Chimie Macromoleculară „Petru Poni”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comisia de concurs a constatat şi hotărât următoarele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t-BR"/>
        </w:rPr>
        <w:t>La concurs s-a prezentat candidatul având codul de indentificare 6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t-BR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31"/>
        <w:gridCol w:w="2305"/>
        <w:gridCol w:w="2255"/>
        <w:gridCol w:w="239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Cr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it-IT"/>
              </w:rPr>
              <w:t>Cod de identificare alocat candidatulu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Punctajul obținut în urma corectării tezel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Rezultatul probei scris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Observații 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 xml:space="preserve">Motivele respingerii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ână la data limită de 21.02.2025, ora 14:00 se pot depune contestaţii împotriva procesului-verbal privind rezultatul probei scrise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andidații declarați admiși ca urmare a susținerii probelor scrise sunt așteptați la sediul Institutului să participe la Etapa a III-a (proba orală – interviu) în data de 24.02.2025, începând cu ora 11:0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bookmarkStart w:id="3" w:name="_Hlk159506096"/>
      <w:bookmarkEnd w:id="3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rezentul anunţ a fost publicat pe pagina de internet a Institutului – Secțiunea „Concursuri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 către Secretarul comisiei de concurs, la data de 20.02.2025</w:t>
      </w:r>
    </w:p>
    <w:sectPr>
      <w:headerReference w:type="default" r:id="rId3"/>
      <w:footerReference w:type="default" r:id="rId4"/>
      <w:type w:val="nextPage"/>
      <w:pgSz w:w="11906" w:h="16838"/>
      <w:pgMar w:left="1276" w:right="616" w:gutter="0" w:header="720" w:top="776" w:footer="270" w:bottom="3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pt-B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7:00Z</dcterms:created>
  <dc:creator>User</dc:creator>
  <dc:description/>
  <cp:keywords/>
  <dc:language>en-US</dc:language>
  <cp:lastModifiedBy>User</cp:lastModifiedBy>
  <cp:lastPrinted>2024-10-28T13:48:00Z</cp:lastPrinted>
  <dcterms:modified xsi:type="dcterms:W3CDTF">2025-02-2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